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6545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ftware -- 'DBMEETING' -- ® by F.B.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ietà organizzatrice UISP LEGA NUOTO TOSC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ZA PROVA COPPA TOSCANA</w:t>
            </w:r>
          </w:p>
        </w:tc>
      </w:tr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O --- 22 FEBBRAIO 2009</w:t>
            </w:r>
          </w:p>
        </w:tc>
      </w:tr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U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ERUGIA TATI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 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CERI S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7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UTI VI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2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A STEFANI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 4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TTO CHI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0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URI VALENTI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 6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I CLAUD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LLIERI ENR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0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ORI MART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NI S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1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ORALI ELE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6 5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VALENTI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 2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PPATICCI ALIC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4 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297"/>
        <w:gridCol w:w="776"/>
        <w:gridCol w:w="4043"/>
        <w:gridCol w:w="1132"/>
        <w:gridCol w:w="708"/>
      </w:tblGrid>
      <w:tr>
        <w:trPr/>
        <w:tc>
          <w:tcPr>
            <w:tcW w:w="544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29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I ELEONORA</w:t>
            </w:r>
          </w:p>
        </w:tc>
        <w:tc>
          <w:tcPr>
            <w:tcW w:w="77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43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132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ificato</w:t>
            </w:r>
          </w:p>
        </w:tc>
        <w:tc>
          <w:tcPr>
            <w:tcW w:w="708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ON MICH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 PAO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1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 CHI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GNI CONSUE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8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I FRANCES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ALLI FRANCES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3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 CHI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NI VERON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1 4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OLA DANI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2 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NOVI S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5 0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I SUSAN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6 6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I SIMO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2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I ANTONEL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NI ELE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9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ONI ILI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4 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ZZUOLO BARB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6 8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INI GERARD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4 9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NI SIMO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4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GABRIEL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6 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INI ELE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6 8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NI MO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3 9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HI SUSAN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 0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ROTH CHARLOTT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RI MON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3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 CARM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8 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Femmine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ELLI GIAN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2 9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TTI ANDRE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9 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I ANNALIS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0 8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I ALID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3 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U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CCI FABI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8 9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HIN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ERINI STEF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6 5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DANIE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6 6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SI SIMON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3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INI STEF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NNI NICCOLO'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8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HI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8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NI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 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NZO CHARLES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 6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CINI GIANN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LLI LU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O ANTON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 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ANTE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0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297"/>
        <w:gridCol w:w="776"/>
        <w:gridCol w:w="4043"/>
        <w:gridCol w:w="1132"/>
        <w:gridCol w:w="708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ESI GIOVANN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ificat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ARELL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5 0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ZI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AI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4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HERI SIMON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 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NTE GRAZI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0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NDI NICCOLO'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8 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RCO ANTON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6 1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 ALESSAN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5 5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LLI GIACO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8 4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DIEG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8 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URO CLAUD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9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6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PI YUR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6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NCHI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GI MASSI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2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TTA JACOP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GLI TOMMAS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0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COLI NIC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8 8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ETTI NICO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5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 SIMON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I MASSI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 8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LLAZO ALESS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DINI CESAR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8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INO LU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 0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STEF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6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0 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297"/>
        <w:gridCol w:w="776"/>
        <w:gridCol w:w="4043"/>
        <w:gridCol w:w="1132"/>
        <w:gridCol w:w="708"/>
      </w:tblGrid>
      <w:tr>
        <w:trPr/>
        <w:tc>
          <w:tcPr>
            <w:tcW w:w="544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29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I SIMONE</w:t>
            </w:r>
          </w:p>
        </w:tc>
        <w:tc>
          <w:tcPr>
            <w:tcW w:w="77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43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132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ificato</w:t>
            </w:r>
          </w:p>
        </w:tc>
        <w:tc>
          <w:tcPr>
            <w:tcW w:w="708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INI MAU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 MASSIMILI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5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OGI GIANLU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ONI LEONARD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VETTO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8 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NI ALD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1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ARELLI FAB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PIET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9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UOLI FAB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NZANO FRANCES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1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ILLI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IANI GABRIEL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6 7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NI AL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 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 GIOVANN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 7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 ENRI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8 6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TTI FEDERI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1 1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CIARINI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1 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HI STEF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1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 MASSIMILI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6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LINI LORENZ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7 1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TTI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7 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DI DAVID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9 8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I MIRK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2 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I CLAUD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4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TTI GIANN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7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S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I GACCI ALBERT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S FAB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0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ROBERT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6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ALESS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 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NI PIE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3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NEDETTO MAU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6 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CCHI DIMITR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1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ALAVATOR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GATTI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 4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HI SIMON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1 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LLI ALESS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1 5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ONE LU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9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CO ISMAEL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5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ALESSAND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RINI FILIPP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8 9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I LEONARD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5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'AMICO CESAR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TRAPANI LU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4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NELLI LU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6 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TTEIS MAU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6 7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CALDI ALESSAND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6 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CHI GUGLIEL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9 9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IANI LEONARD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1 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ELLO VINCENZ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6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8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STEF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6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I VINC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5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DANI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7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BER ALESSAND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8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EY GREGORY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 1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OVAZ VALENTI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BOTTI CLAUD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1 8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ERUGIA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0 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LI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9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LI GIOVANN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9 5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6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 MAR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I ATLETICA CARRAR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 8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 PAO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I DANI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6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I SIR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4 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I MAR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1 4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6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LLI SAU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5 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 PIE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9 7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7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NI ALF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8 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Stile Libero Maschi -- M 7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DERA CAR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8 0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U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CERI S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RA ELE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0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TTO CHI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ASIERE FRANCES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1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TTIERI EUGEN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5 8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I ELEONO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9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VALENT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4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ORI MARTI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8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NI S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PPATICCI ALIC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5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GI ELIS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GNI CONSUE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9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 PAO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9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NI VERON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5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I FRANCES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LONI MON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9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IZZI LETIZ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I SIMO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5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I ANTONEL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8 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ONI ILIA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0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INI ELE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I FRANCES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0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 TIZI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I CECILI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4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RI MO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CCIONE FEDER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6 4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 CARM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9 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I FIOREL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3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CHI MANU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TTI ANDREI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3 9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ELLI GIAN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4 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6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VIC VOLG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8 2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ER MOREE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8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Femmine -- M 6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I GIULIA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4 3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I DANI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7 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SI SIMON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3 6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INI STEF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ALESSAND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1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URO PAO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6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HERI SIMON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9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0 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DO FEDERI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2 4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I SIMON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3 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INI SEBASTI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5 7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I GIANNET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I MASSI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6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6 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 GABRIEL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3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 MASSIMILI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5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TTI SIMON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1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 GIOVANN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LINI LORENZ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1 1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I MIRK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0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NATO ENRI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5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S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8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NEDETTO MAU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GATTI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2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ALESS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ALAVATOR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4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RUCCI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CCHI DIMITR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3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LLI ALESS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ALESSAND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7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I LEONARD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NAINI FABRIZ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4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4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TRAPANI LU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0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RINI FILIPP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 ALESSAND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6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BELLI GIANCAR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7 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YER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2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RINI CLAUD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TI GUID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4 2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6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 PAO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9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I DANI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1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4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SIO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9 6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 GIUSEPP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6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LLI SAU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8 1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 PIE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7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NI ALF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9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Dorso Maschi -- M 7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DERA CAR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ATI GIANCAR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2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U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ERUGIA TATI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1 8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UTI VIO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2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A STEFAN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ASIERE FRANCES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7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TTIERI EUGEN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9 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297"/>
        <w:gridCol w:w="776"/>
        <w:gridCol w:w="4043"/>
        <w:gridCol w:w="1132"/>
        <w:gridCol w:w="708"/>
      </w:tblGrid>
      <w:tr>
        <w:trPr/>
        <w:tc>
          <w:tcPr>
            <w:tcW w:w="544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29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URI VALENTINA</w:t>
            </w:r>
          </w:p>
        </w:tc>
        <w:tc>
          <w:tcPr>
            <w:tcW w:w="77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043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132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ificato</w:t>
            </w:r>
          </w:p>
        </w:tc>
        <w:tc>
          <w:tcPr>
            <w:tcW w:w="708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NI BARB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 CHI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7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LLI EMANU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I ILARI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6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 CHIA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ALLI FRANCES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3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OLA DANI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I SUSAN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1 0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LONI MO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3 2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NOVI S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4 5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NI ELE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TIZZI LETIZI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8 0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 BACCI CATER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8 8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ZZUOLO BARBAR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2 1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INI GERARD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4 6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AI STEFANI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8 6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NI STEFAN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LLI MART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3 4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HI SUSAN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ROTH CHARLOTT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SI CECIL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CCIONE FEDERI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7 1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I FIOREL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 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NI ANNALIS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3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I ALID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8 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CHI MANUE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2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6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VIC VOLG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3 3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ER MOREEN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 6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Femmine -- M 6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I GIULI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8 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U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HIN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9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DANIE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3 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NNI NICCOLO'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6 1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I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9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UCCHI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1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NI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ESI GIOVANN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5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S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ALESSAND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0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A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5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NZO CHARLES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7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URO PAO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5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ANTE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5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297"/>
        <w:gridCol w:w="776"/>
        <w:gridCol w:w="4043"/>
        <w:gridCol w:w="1132"/>
        <w:gridCol w:w="708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O ANTON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ificat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NDI NICCOLO'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8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ZI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RCO ANTON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9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NTE GRAZI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2 6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 ALESSAN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2 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DO FEDERI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4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URO CLAUD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4 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LLI GIACO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5 1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GLI TOMMAS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COLI NICO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9 0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NCHI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0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DINI CESAR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GI MASSI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6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INI SEBASTI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9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TOMMAS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6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ETTI NICO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9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STEF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INO LU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5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INI MAU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5 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ONI LEONARD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5 7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PIET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UOLI FABRIZ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0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I FAB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VETTO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0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NI ALD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IANI GABRIEL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3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INELLI SIMON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NI ALBERT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5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 ENRI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NZANO FRANCES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3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CIARINI LO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TTI FEDERI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7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HI STEF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OGI GIANLU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1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TTI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6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 MASSIMILI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4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DI DAVID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1 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3297"/>
        <w:gridCol w:w="776"/>
        <w:gridCol w:w="4043"/>
        <w:gridCol w:w="1132"/>
        <w:gridCol w:w="708"/>
      </w:tblGrid>
      <w:tr>
        <w:trPr/>
        <w:tc>
          <w:tcPr>
            <w:tcW w:w="544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29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TTI SIMONE</w:t>
            </w:r>
          </w:p>
        </w:tc>
        <w:tc>
          <w:tcPr>
            <w:tcW w:w="77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43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132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lificato</w:t>
            </w:r>
          </w:p>
        </w:tc>
        <w:tc>
          <w:tcPr>
            <w:tcW w:w="708" w:type="dxa"/>
            <w:tcBorders/>
            <w:shd w:fill="E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DARCA LUCI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7 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INI MASSIM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8 5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GI GACCI AL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S FABRIZ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2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NATO ENRI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2 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O SAVER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0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TTI GIANNI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8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RUCCI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8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CHI SIMON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8 2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NELLI LU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5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ONE LU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1 6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NAINI FABRIZ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3 8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CALDI ALESSAND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TTEIS MAU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1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'AMICO CESAR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4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EY GREGORY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8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 STEF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8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BER ALESSAND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0 9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RINI CLAUD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4 4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OVAZ VALENTI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4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BOTTI CLAUD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ERUGIA ROBERT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7 6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HI AL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4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LI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0 4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LI GIOVANN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4 6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6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MARC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5 4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 MAR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I ATLETICA CARRAR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6 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I SIR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49 2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INI R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NUOTO CERTAL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MARBLE MAN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1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50 Rana Maschi -- M 7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ATI GIANCARL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Femmine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RA ELE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0 44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Femmine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ORALI ELE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OLIMPI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Femmine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ON MICHE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2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GI ELIS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4 9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LLI EMANUEL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6 4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Femmine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 BACCI CATER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1 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Femmine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NI STEFANI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 3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GABRIEL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A NUOTO MASTER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5 5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NI SIMON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8 8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LLI MAR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1 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Femmine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I FRANCESC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5 9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 TIZIA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5 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U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CCI FABIAN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PORTIVA UNIVERSO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 9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2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ERINI STEFA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OLO NUOTO 98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I DANIEL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S ANDRE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6 7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2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MAI ANDREA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20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3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DIEG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I GIANNETT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9 01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A TOMMAS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1 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 SIMON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TO UISP 2003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5 07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 GABRIE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 5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I FABRIZ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4 49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4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NTINI ROBERT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NI PIER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9 6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INI MASSIM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3 9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O SAVER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6 65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4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CO ISMAE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8 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GIUSEPPE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4 1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 ALESSANDR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5 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BELLI GIANCAR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9 26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5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ELLO VINC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N SPORT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2 4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 DANIL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8 38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I VINCENZ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9 8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5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TI GUID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 93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100 Farfalla Maschi -- M 6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SIO MARC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6 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332"/>
        <w:gridCol w:w="784"/>
        <w:gridCol w:w="4086"/>
        <w:gridCol w:w="1036"/>
        <w:gridCol w:w="715"/>
      </w:tblGrid>
      <w:tr>
        <w:trPr/>
        <w:tc>
          <w:tcPr>
            <w:tcW w:w="547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332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I MARIO</w:t>
            </w:r>
          </w:p>
        </w:tc>
        <w:tc>
          <w:tcPr>
            <w:tcW w:w="784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4086" w:type="dxa"/>
            <w:tcBorders/>
            <w:shd w:fill="E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ESE NUOTO </w:t>
            </w:r>
          </w:p>
        </w:tc>
        <w:tc>
          <w:tcPr>
            <w:tcW w:w="1036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7 42</w:t>
            </w:r>
          </w:p>
        </w:tc>
        <w:tc>
          <w:tcPr>
            <w:tcW w:w="715" w:type="dxa"/>
            <w:tcBorders/>
            <w:shd w:fill="E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Femmine 80 - 11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8"6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UTI VIO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CERI S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ERUGIA TATIA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ASIERE FRANCES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 NUOTO CERTAL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'43"2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ELLIERI ENRI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NI BARB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RI CLAUDI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RI ILA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Femmine 120 - 15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8"1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INI SIMO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I ELEONO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CA STEFANI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I PAO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NA NUOTO MASTER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8"3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GNI CONSUEL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N MICH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PPATICCI ALIC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GABRIEL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AM MARBLE MAN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21"1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ONI ILIA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 CHI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ONI S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RCHI SUSAN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36"9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OLA DANI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TTO CHI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NOVI S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NI EL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DRON SPORT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44"3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UOLO BARBAR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ALLI FRANCES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ER MOORE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UORI MART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Femmine 160 - 19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TESE NUO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8"5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NI STEFANI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GI ELIS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ROTH CHARLOTT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ASI ANTONEL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37"8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I ALID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 BACCI CATERI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INI ELE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DI FRANCES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Femmine 200 - 23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TESE NUO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54"7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OLA CARME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NI ANNALIS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ELLI GIANN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CCHI MANUE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Maschi 80 - 11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2"7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I DANIEL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HERI SIMON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NNI NICCOLO'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UCCHI ANDR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8"2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ZZI LORENZ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RINI STEFAN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ESI FRANC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 ANDR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 NUOTO CERTAL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1"6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8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ONCINI GIANN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LLI SANDR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 ALESSANDR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ELLI LU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Maschi 120 - 15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49"6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 GIANNET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NIA MASSIMILIAN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AURO CLAUD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NDO FEDER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 NUOTO CERTAL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1"2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PI YUR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ARELLI FAB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INI MAURIZ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DEI DANIE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4"5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RONCHI LORENZ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ILLI AND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ITTA JACOP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 ALESSAN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OTO UISP 2003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7"9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I SIMON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ETTI NICOL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TTI AND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LLI GIACOM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DRON SPORT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8"0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ESI SIMON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SI MARC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RINI FILIPP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IGLI TOMMA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QUASPORT MASTER MUGELL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0"0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S FABRIZ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TI GUID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LINI AND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I MAR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NA NUOTO MASTER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0"4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0062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Maschi 160 - 19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DRON SPORT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'55"9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ARELLI MARC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BER ALESSANDR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TELLO VINCENZ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DEI DI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SPORTIVA AMATORI PRA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1"9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,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GNATO ENRIC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BENEDETTO MAURIZ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TI GABRIE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ONI LEONAR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3"9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ONE LU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ENTINI ROBER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MAI AND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CALDI ALESSAND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SPORTIVA OLIMPI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7"0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NELLI LUC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UOLI FABRIZ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I MASSIM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I MAR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RCOLO NUOTO 98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7"9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BOTTI CLAUD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I SIR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GI MASSIM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HERINI STEF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TESE NUO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8"8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 ISMAELE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 FABRIZ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 ROBER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 ALESS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 NUOTO CERTALD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14"7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SCHI ALBER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GNAINI FABRIZ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ODARCA LUCIAN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ELLI MAR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Maschi 200 - 23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TESE NUO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06"9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 DANIL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YER AND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NI ALESSANDR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NI STEF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  <w:gridCol w:w="3045"/>
      </w:tblGrid>
      <w:tr>
        <w:trPr/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ULTATI --&gt; Staffetta 4x50 Stile Libero Maschi 240 - 27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ghezza Vasca 25 m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AMICA UISP SCANDICCI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'27"2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NI ALF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ERUGIA ROBERT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I DANIL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Y GREG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3540"/>
        <w:gridCol w:w="1095"/>
        <w:gridCol w:w="11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TESE NUOTO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'18"8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0"/>
        <w:gridCol w:w="1980"/>
        <w:gridCol w:w="380"/>
        <w:gridCol w:w="1980"/>
        <w:gridCol w:w="380"/>
        <w:gridCol w:w="1980"/>
        <w:gridCol w:w="380"/>
        <w:gridCol w:w="19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ATI GIANCARL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MARC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I MAR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E ALESSAND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9:00Z</dcterms:created>
  <dc:creator>.</dc:creator>
  <dc:description/>
  <cp:keywords/>
  <dc:language>en-US</dc:language>
  <cp:lastModifiedBy>.</cp:lastModifiedBy>
  <dcterms:modified xsi:type="dcterms:W3CDTF">2009-02-24T08:49:00Z</dcterms:modified>
  <cp:revision>2</cp:revision>
  <dc:subject/>
  <dc:title>Software -- 'DBMEETING' -- ® by F</dc:title>
</cp:coreProperties>
</file>